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13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4927-3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лдошева Субхона Олимовича, **** года рождения, уроженца *****, не работающего, зарегистрированного и проживающего по адресу: ****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7.04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Юлдошев С.О. не произвел оплату административного штрафа в размере 1000 рублей по постановлению № 18810586220003210707 от 16.02.2024 года по делу об административном правонарушении, предусмотренном ст. 12.6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Юлдошев С.О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Юлдошева С.О</w:t>
      </w:r>
      <w:r>
        <w:rPr/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Юлдошева С.О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Юлдошева С.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98312 от 11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20003210707 по делу об административном правонарушении от 16.02.2024 г., согласно которому Юлдошев С.О. подвергнут административному взысканию в сумме 1000 рублей за совершение административного правонарушения, предусмотренногост. 12.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20003210707 от 16.02.2024 г. </w:t>
      </w:r>
      <w:r>
        <w:rPr>
          <w:color w:val="000000"/>
          <w:sz w:val="23"/>
          <w:szCs w:val="23"/>
        </w:rPr>
        <w:t>в отношении Юлдошева С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Юлдошева С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Юлдошева Субхона Олим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213242016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